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KT KUP SRS 2008 godin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vanični rezultat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[SO1]: 144 MHz, jedan op.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Pl. CALL        Score  QSO aver. LOC     ASL ODX         QRB   er. Power Anten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.  YT9A        57894  175 330.8 KN04BO   91 DK4WW       837   3.5  200W 2 x 11 el. 7EF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.  YU1LA       42725  133 321.2 KN04FR  138 OK1COM      845  16.1  500W 17B2 long yagi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3.  YT7RM       42131  120 351.1 KN05PC   86 OK2M        757   4.3  250W 2x7 el. dk7zb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.  YT1T        38277  141 271.5 JN94US   84 OK1TI       769   8.5  150W 10 el. DJ9BV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5.  YU7D        35507  118 300.9 KN05AO   83 DM7A        753   7.3   50W Yagi 15 el.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6.  YT7AT       31156  109 285.8 KN04HU   67 OL4A        831   2.5  300W 11 el. yagi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7.  YT1AR       30592   94 325.4 KN03HR  250 OK2KGB      747   6.2  500W EF0215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.  YU1EM       24047   89 270.2 KN04FT  110 OK1TI       796   4.2  100W OBLONG 9 el. YU1QT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9.  YU2KU       22551   90 250.6 KN04ET   70 IW3FQT/4    708   3.5   25W 9 el. F9FT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0. YU1YM       21710   74 293.4 KN13CV  168 S57M        620  19.8  500W dl6wu 17 el.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1. YU7AA       20106   62 324.3 JN95NS   80 TK5EP/p     835  17.7  500W 6x13 el. yu7ef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2. YU8KG       11018   66 166.9 JN95WC  200 IK4WKU/6    613  18.3   50W 2x12 el.Yagi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YU7KO        9403   47 200.1 KN05AF   85 OK2KYZ      581  23.3   25W delta loop 9 el.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YT1EQP       7695   27 285.0 KN03WB  362 OM3KII      720  41.4   25W EF0211B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5. YU7EE        5845   41 142.6 JN95VA   54 OL1Z        513   1.4   25W Yagi 8 el.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6. YU7XL        1869   10 186.9 JN95NT  100 YU1AS       377  40.6  500W 16x8 el.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. YU1AAV        410    8  51.3 KN04ET  120 YT7G         86   0.0   15W Elrad 11 el.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[SO1A]: 144 MHz, jedan op. do 50W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Pl. CALL        Score  QSO aver. LOC     ASL ODX         QRB   er. Power Antenn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.  YU7HI       41510  149 278.6 JN95WG   75 DM7A        772   5.0   30W OBLONG 13 el.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.  YU1RA       30452   99 307.6 KN04FP  324 OK1KCR      670   1.4   20W 9 el. YU1QT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3.  YU7TRI      26685   92 290.1 KN04KV  118 OK1KCR      664  12.8   45W 2x6 el. OBLONG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4.  YU7RN       15290   79 193.5 JN95WG   85 OK2KCE      543   5.1   20W 12 el. YAGI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5.  YU1AS       12533   38 329.8 KN13AD 1000 IK6LZA      730  18.1   30W 8 el. 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6.  YU7FF        3100   34  91.2 JN95WG   75 HA6W        314  29.7   50W YAGI 8 el.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7.  YT2ACA       2664   15 177.6 KN03WE  250 9A1CRS      376  44.9    7W YAGI 7 el. YU7E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before="0" w:after="240"/>
        <w:rPr>
          <w:rFonts w:ascii="Courier New" w:hAnsi="Courier New" w:cs="Courier New"/>
          <w:b/>
          <w:b/>
          <w:sz w:val="18"/>
          <w:szCs w:val="18"/>
          <w:lang w:val="en-US" w:eastAsia="en-GB"/>
        </w:rPr>
      </w:pPr>
      <w:r>
        <w:rPr>
          <w:rFonts w:cs="Courier New" w:ascii="Courier New" w:hAnsi="Courier New"/>
          <w:b/>
          <w:iCs/>
          <w:sz w:val="18"/>
          <w:szCs w:val="18"/>
          <w:lang w:val="en-US" w:eastAsia="en-GB"/>
        </w:rPr>
        <w:t>[SO1B]</w:t>
      </w:r>
      <w:r>
        <w:rPr>
          <w:rFonts w:cs="Courier New" w:ascii="Courier New" w:hAnsi="Courier New"/>
          <w:b/>
          <w:sz w:val="18"/>
          <w:szCs w:val="18"/>
          <w:lang w:val="en-US" w:eastAsia="en-GB"/>
        </w:rPr>
        <w:t xml:space="preserve">: </w:t>
      </w:r>
      <w:r>
        <w:rPr>
          <w:rFonts w:cs="Courier New" w:ascii="Courier New" w:hAnsi="Courier New"/>
          <w:b/>
          <w:iCs/>
          <w:sz w:val="18"/>
          <w:szCs w:val="18"/>
          <w:lang w:val="en-US" w:eastAsia="en-GB"/>
        </w:rPr>
        <w:t xml:space="preserve">jedan op. FM 144MHz/432MHz 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Pl. CALL        Score  QSO aver. LOC     ASL ODX         QRB   er. Power Anten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.  YT1PSO       4676   61  76.7 KN04GM  600 9A5AB       412   9.5   50W GP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.  YT1DIM       4506   54  83.4 JN94US   78 9A1W        346  13.7   25W 2 x 10 el. by Dual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3.  YT7RYJ       2184   22  99.3 JN95NS  100 9A1K        185  10.3   40W 2x7 el.E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4.  YU7DD        1879   35  53.7 JN95VF   50 E78AB       211   7.9   25W YAGI 2X6 el.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YU7DD 432MHz   60    4  15.0 JN95VF   50 YT7SIR       21   1.6   25W YAGI 2X6 el.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5.  YT8T         1419   13 109.2 JN93UR 1200 9A6K        243  14.5   20W Yagi 6 el. by YU7EF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.  YU7WZ        1118   15  74.5 JN95WE  127 E78AB       216   4.2   30W Trio Star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YU7WZ 432MHz   43    2  21.5 JN95WE  127 YU7W         34   0.0  0,5W GP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.  YT7RVT        834   10  83.4 JN95WE  127 E78AB       216   0.0   30W Trio-Sta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YT7RVT 432MHz  43    2  21.5 JN95WE  127 YU7W         34   0.0  0,5W GP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[MO1]: 144 MHz, vise op.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Pl. CALL        Score  QSO aver. LOC     ASL ODX         QRB   er. Power Antenn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.  YT7G       134757  308 437.5 JN94XC 1050 DL0C        978  11.3  500W 4x10 + 2x10 el. BVO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.  YU1IO       70337  206 341.4 KN04IQ  215 DM7A        864   9.4  400W 4x17 el.M2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3.  YU7AJM      61592  178 346.0 JN95SE  260 DR1R        817   6.0  100W 4x5 el. DK7ZB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.  YT1VP       59594  165 361.2 JN94XC  980 DM7A        880   3.6  500W 4x13 YU7EF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5.  YU7W        53608  176 304.6 JN95RD  270 DK4WW       758  10.4  300W 2x12 el.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6.  YU1OB       46516  147 316.4 KN05CD  180 OL7C        805  14.2  200W 2X10 el. DJ9BV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.  YT3N        46488  127 366.0 KN04LP  200 OL7C        886   7.1  250W 4x9 TONNA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8.  YT2F        36040  111 324.7 KN03KU  625 SN7L        828   8.9   50W 21 el.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.  YU1EMN      32071  113 283.8 KN04GM  600 OL4A        857  16.4  100W 2x9 TONNA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YT5C        29090  110 264.5 KN05AB  174 OL7C        804  11.9  200W Yagi 2x12 el.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1. YU1KQR      18260   81 225.4 KN04GH  600 SN9D        609  24.2   80W quagi 8el.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2. YT1Z        11241   41 274.2 KN13EU  300 OE6WIG      603  11.8   20W 4x6 el. DL6WU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YT3Z         1881   24  78.4 KN04FU   85 HA6W        357  28.3   25W Yagi 2x9 el.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[SO2]: 432 MHz, jedan op.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Pl. CALL        Score  QSO aver. LOC     ASL ODX         QRB   er. Power Anten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.  YU7A        14002   42 333.4 KN05BW   85 DJ7R        741  21.0  750W 2x8.5 WL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.  YU1LA        6590   19 346.8 KN04FR  138 OK2KKW      853   5.3   75W HYGain 31 el. yagi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3.  YU1EM        4709   20 235.1 KN04FT  110 OK2KCE      605  11.5   10W 4X23 el. YAGI DL6WU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4.  YT3N         3352   14 239.4 KN04LP  200 SN9D        580   0.0   50W 21 el. TONNA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[MO2]: 432 MHz, vise op.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Pl. CALL        Score  QSO aver. LOC     ASL ODX         QRB   er. Power Anten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.  YU1B        16347   40 408.7 KN04GT  100 OK2KKW      850   9.2  100W 4x26 el. YAGI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.  YU7W        11613   38 305.6 JN95RD  270 OK2KKW      768  13.7   60W 4x23 el.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3.  YU7AJM       5773   19 303.8 JN95SE  260 OK2KCE      546   2.4   25W 4x9 el. DK7ZB yagi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.  YT2F         5348   20 267.4 KN03KU  625 OM5M        607  21.2   50W 17b2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5.  YU1OB        2400   10 240.0 KN05CD  180 OK2KCE      564  27.6   40W 2X17 el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[MO3]: 1.3 GHz, vise op.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Pl. CALL        Score  QSO aver. LOC     ASL ODX         QRB   er. Power Anten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.  YU1B         9314   20 465.7 KN04GT  100 OK2KKW      850   6.9   50W 1,8 m Dish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[MO4]: 2.3 GHz, vise op.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Pl. CALL        Score  QSO aver. LOC     ASL ODX         QRB   er. Power Anten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.  YU1B         2922    6 487.0 KN04GT  100 OK1KJB      692   5.7   10W 1,8 m Dish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  <w:lang w:val="en-GB" w:eastAsia="en-GB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n-GB" w:eastAsia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  <w:lang w:val="en-GB" w:eastAsia="en-GB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n-GB" w:eastAsia="en-GB"/>
        </w:rPr>
      </w:r>
    </w:p>
    <w:p>
      <w:pPr>
        <w:pStyle w:val="Normal"/>
        <w:ind w:firstLine="70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odatni plasmani i statistik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  <w:lang w:val="en-GB" w:eastAsia="en-GB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n-GB" w:eastAsia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  <w:lang w:val="en-GB" w:eastAsia="en-GB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n-GB" w:eastAsia="en-GB"/>
        </w:rPr>
      </w:r>
    </w:p>
    <w:p>
      <w:pPr>
        <w:pStyle w:val="Normal"/>
        <w:autoSpaceDE w:val="false"/>
        <w:rPr/>
      </w:pPr>
      <w:r>
        <w:rPr/>
        <w:t xml:space="preserve">Dodatni plasman: Jedan operator, vise opsega      </w:t>
      </w:r>
    </w:p>
    <w:tbl>
      <w:tblPr>
        <w:tblW w:w="5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340"/>
      </w:tblGrid>
      <w:tr>
        <w:trPr/>
        <w:tc>
          <w:tcPr>
            <w:tcW w:w="1008" w:type="dxa"/>
            <w:tcBorders>
              <w:top w:val="thinThickLargeGap" w:sz="18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U1LA</w:t>
            </w:r>
          </w:p>
        </w:tc>
        <w:tc>
          <w:tcPr>
            <w:tcW w:w="1980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en-GB"/>
              </w:rPr>
              <w:t>73.6  +  49.7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</w:tcPr>
          <w:p>
            <w:pPr>
              <w:pStyle w:val="Normal"/>
              <w:autoSpaceDE w:val="false"/>
              <w:ind w:left="252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 w:eastAsia="en-GB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123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T7RV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17.8  +  7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</w:tcPr>
          <w:p>
            <w:pPr>
              <w:pStyle w:val="Normal"/>
              <w:autoSpaceDE w:val="false"/>
              <w:ind w:left="27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 w:eastAsia="en-GB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89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U7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40    +   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</w:tcPr>
          <w:p>
            <w:pPr>
              <w:pStyle w:val="Normal"/>
              <w:autoSpaceDE w:val="false"/>
              <w:ind w:left="30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 w:eastAsia="en-GB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41.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U7W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 w:eastAsia="en-GB"/>
              </w:rPr>
              <w:t>23.9  +   0.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autoSpaceDE w:val="false"/>
              <w:ind w:left="264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 w:eastAsia="en-GB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24.8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 w:eastAsia="en-GB"/>
        </w:rPr>
      </w:pPr>
      <w:r>
        <w:rPr>
          <w:rFonts w:cs="Courier New" w:ascii="Courier New" w:hAnsi="Courier New"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sr-Latn-CS" w:eastAsia="en-GB"/>
        </w:rPr>
      </w:pPr>
      <w:r>
        <w:rPr>
          <w:rFonts w:cs="Courier New" w:ascii="Courier New" w:hAnsi="Courier New"/>
          <w:sz w:val="18"/>
          <w:szCs w:val="18"/>
          <w:lang w:val="sr-Latn-CS" w:eastAsia="en-GB"/>
        </w:rPr>
        <w:t>Dodatni plasman: Više operatora, više opsega</w:t>
      </w:r>
    </w:p>
    <w:tbl>
      <w:tblPr>
        <w:tblW w:w="5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60"/>
        <w:gridCol w:w="2340"/>
      </w:tblGrid>
      <w:tr>
        <w:trPr/>
        <w:tc>
          <w:tcPr>
            <w:tcW w:w="102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thinThickLargeGap" w:sz="6" w:space="1" w:color="C0C0C0"/>
                <w:left w:val="thinThickLargeGap" w:sz="6" w:space="4" w:color="C0C0C0"/>
                <w:bottom w:val="thickThinLargeGap" w:sz="6" w:space="1" w:color="C0C0C0"/>
                <w:right w:val="thickThinLargeGap" w:sz="6" w:space="4" w:color="C0C0C0"/>
              </w:pBdr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U1B</w:t>
            </w:r>
          </w:p>
        </w:tc>
        <w:tc>
          <w:tcPr>
            <w:tcW w:w="196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6" w:space="1" w:color="C0C0C0"/>
                <w:left w:val="thinThickLargeGap" w:sz="6" w:space="4" w:color="C0C0C0"/>
                <w:bottom w:val="thickThinLargeGap" w:sz="6" w:space="1" w:color="C0C0C0"/>
                <w:right w:val="thickThinLargeGap" w:sz="6" w:space="4" w:color="C0C0C0"/>
              </w:pBdr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GB" w:eastAsia="en-GB"/>
              </w:rPr>
              <w:t>100+100+100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pBdr>
                <w:top w:val="thinThickLargeGap" w:sz="6" w:space="1" w:color="C0C0C0"/>
                <w:left w:val="thinThickLargeGap" w:sz="6" w:space="4" w:color="C0C0C0"/>
                <w:bottom w:val="thickThinLargeGap" w:sz="6" w:space="1" w:color="C0C0C0"/>
                <w:right w:val="thickThinLargeGap" w:sz="6" w:space="4" w:color="C0C0C0"/>
              </w:pBdr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 w:eastAsia="en-GB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300</w:t>
            </w:r>
          </w:p>
        </w:tc>
      </w:tr>
      <w:tr>
        <w:trPr/>
        <w:tc>
          <w:tcPr>
            <w:tcW w:w="102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thinThickLargeGap" w:sz="6" w:space="1" w:color="C0C0C0"/>
                <w:left w:val="thinThickLargeGap" w:sz="6" w:space="4" w:color="C0C0C0"/>
                <w:bottom w:val="thickThinLargeGap" w:sz="6" w:space="1" w:color="C0C0C0"/>
                <w:right w:val="thickThinLargeGap" w:sz="6" w:space="4" w:color="C0C0C0"/>
              </w:pBdr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U7W</w:t>
            </w:r>
          </w:p>
        </w:tc>
        <w:tc>
          <w:tcPr>
            <w:tcW w:w="196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6" w:space="1" w:color="C0C0C0"/>
                <w:left w:val="thinThickLargeGap" w:sz="6" w:space="4" w:color="C0C0C0"/>
                <w:bottom w:val="thickThinLargeGap" w:sz="6" w:space="1" w:color="C0C0C0"/>
                <w:right w:val="thickThinLargeGap" w:sz="6" w:space="4" w:color="C0C0C0"/>
              </w:pBdr>
              <w:autoSpaceDE w:val="false"/>
              <w:ind w:left="24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40    +  68.9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pBdr>
                <w:top w:val="thinThickLargeGap" w:sz="6" w:space="1" w:color="C0C0C0"/>
                <w:left w:val="thinThickLargeGap" w:sz="6" w:space="4" w:color="C0C0C0"/>
                <w:bottom w:val="thickThinLargeGap" w:sz="6" w:space="1" w:color="C0C0C0"/>
                <w:right w:val="thickThinLargeGap" w:sz="6" w:space="4" w:color="C0C0C0"/>
              </w:pBdr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108.9</w:t>
            </w:r>
          </w:p>
        </w:tc>
      </w:tr>
      <w:tr>
        <w:trPr/>
        <w:tc>
          <w:tcPr>
            <w:tcW w:w="102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thinThickLargeGap" w:sz="6" w:space="1" w:color="C0C0C0"/>
                <w:left w:val="thinThickLargeGap" w:sz="6" w:space="4" w:color="C0C0C0"/>
                <w:bottom w:val="thickThinLargeGap" w:sz="6" w:space="1" w:color="C0C0C0"/>
                <w:right w:val="thickThinLargeGap" w:sz="6" w:space="4" w:color="C0C0C0"/>
              </w:pBdr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U7AJM</w:t>
            </w:r>
          </w:p>
        </w:tc>
        <w:tc>
          <w:tcPr>
            <w:tcW w:w="196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6" w:space="1" w:color="C0C0C0"/>
                <w:left w:val="thinThickLargeGap" w:sz="6" w:space="4" w:color="C0C0C0"/>
                <w:bottom w:val="thickThinLargeGap" w:sz="6" w:space="1" w:color="C0C0C0"/>
                <w:right w:val="thickThinLargeGap" w:sz="6" w:space="4" w:color="C0C0C0"/>
              </w:pBdr>
              <w:autoSpaceDE w:val="false"/>
              <w:ind w:left="12" w:hanging="0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45.6  +  34.2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pBdr>
                <w:top w:val="thinThickLargeGap" w:sz="6" w:space="1" w:color="C0C0C0"/>
                <w:left w:val="thinThickLargeGap" w:sz="6" w:space="4" w:color="C0C0C0"/>
                <w:bottom w:val="thickThinLargeGap" w:sz="6" w:space="1" w:color="C0C0C0"/>
                <w:right w:val="thickThinLargeGap" w:sz="6" w:space="4" w:color="C0C0C0"/>
              </w:pBdr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79.8</w:t>
            </w:r>
          </w:p>
        </w:tc>
      </w:tr>
      <w:tr>
        <w:trPr/>
        <w:tc>
          <w:tcPr>
            <w:tcW w:w="102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thinThickLargeGap" w:sz="6" w:space="1" w:color="C0C0C0"/>
                <w:left w:val="thinThickLargeGap" w:sz="6" w:space="4" w:color="C0C0C0"/>
                <w:bottom w:val="thickThinLargeGap" w:sz="6" w:space="1" w:color="C0C0C0"/>
                <w:right w:val="thickThinLargeGap" w:sz="6" w:space="4" w:color="C0C0C0"/>
              </w:pBdr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T3N</w:t>
            </w:r>
          </w:p>
        </w:tc>
        <w:tc>
          <w:tcPr>
            <w:tcW w:w="196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6" w:space="1" w:color="C0C0C0"/>
                <w:left w:val="thinThickLargeGap" w:sz="6" w:space="4" w:color="C0C0C0"/>
                <w:bottom w:val="thickThinLargeGap" w:sz="6" w:space="1" w:color="C0C0C0"/>
                <w:right w:val="thickThinLargeGap" w:sz="6" w:space="4" w:color="C0C0C0"/>
              </w:pBdr>
              <w:autoSpaceDE w:val="false"/>
              <w:ind w:left="12" w:hanging="0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34     +  23.9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pBdr>
                <w:top w:val="thinThickLargeGap" w:sz="6" w:space="1" w:color="C0C0C0"/>
                <w:left w:val="thinThickLargeGap" w:sz="6" w:space="4" w:color="C0C0C0"/>
                <w:bottom w:val="thickThinLargeGap" w:sz="6" w:space="1" w:color="C0C0C0"/>
                <w:right w:val="thickThinLargeGap" w:sz="6" w:space="4" w:color="C0C0C0"/>
              </w:pBdr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57.9</w:t>
            </w:r>
          </w:p>
        </w:tc>
      </w:tr>
      <w:tr>
        <w:trPr/>
        <w:tc>
          <w:tcPr>
            <w:tcW w:w="102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thinThickLargeGap" w:sz="6" w:space="1" w:color="C0C0C0"/>
                <w:left w:val="thinThickLargeGap" w:sz="6" w:space="4" w:color="C0C0C0"/>
                <w:bottom w:val="thickThinLargeGap" w:sz="6" w:space="1" w:color="C0C0C0"/>
                <w:right w:val="thickThinLargeGap" w:sz="6" w:space="4" w:color="C0C0C0"/>
              </w:pBdr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T2F</w:t>
            </w:r>
          </w:p>
        </w:tc>
        <w:tc>
          <w:tcPr>
            <w:tcW w:w="196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6" w:space="1" w:color="C0C0C0"/>
                <w:left w:val="thinThickLargeGap" w:sz="6" w:space="4" w:color="C0C0C0"/>
                <w:bottom w:val="thickThinLargeGap" w:sz="6" w:space="1" w:color="C0C0C0"/>
                <w:right w:val="thickThinLargeGap" w:sz="6" w:space="4" w:color="C0C0C0"/>
              </w:pBdr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26     +  31.7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pBdr>
                <w:top w:val="thinThickLargeGap" w:sz="6" w:space="1" w:color="C0C0C0"/>
                <w:left w:val="thinThickLargeGap" w:sz="6" w:space="4" w:color="C0C0C0"/>
                <w:bottom w:val="thickThinLargeGap" w:sz="6" w:space="1" w:color="C0C0C0"/>
                <w:right w:val="thickThinLargeGap" w:sz="6" w:space="4" w:color="C0C0C0"/>
              </w:pBdr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57.7</w:t>
            </w:r>
          </w:p>
        </w:tc>
      </w:tr>
      <w:tr>
        <w:trPr/>
        <w:tc>
          <w:tcPr>
            <w:tcW w:w="102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thinThickLargeGap" w:sz="6" w:space="1" w:color="C0C0C0"/>
                <w:left w:val="thinThickLargeGap" w:sz="6" w:space="4" w:color="C0C0C0"/>
                <w:bottom w:val="thickThinLargeGap" w:sz="6" w:space="1" w:color="C0C0C0"/>
                <w:right w:val="thickThinLargeGap" w:sz="6" w:space="4" w:color="C0C0C0"/>
              </w:pBdr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U1OB</w:t>
            </w:r>
          </w:p>
        </w:tc>
        <w:tc>
          <w:tcPr>
            <w:tcW w:w="196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pBdr>
                <w:top w:val="thinThickLargeGap" w:sz="6" w:space="1" w:color="C0C0C0"/>
                <w:left w:val="thinThickLargeGap" w:sz="6" w:space="4" w:color="C0C0C0"/>
                <w:bottom w:val="thickThinLargeGap" w:sz="6" w:space="1" w:color="C0C0C0"/>
                <w:right w:val="thickThinLargeGap" w:sz="6" w:space="4" w:color="C0C0C0"/>
              </w:pBdr>
              <w:autoSpaceDE w:val="false"/>
              <w:ind w:left="12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en-GB"/>
              </w:rPr>
              <w:t>35     +  17.8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pBdr>
                <w:top w:val="thinThickLargeGap" w:sz="6" w:space="1" w:color="C0C0C0"/>
                <w:left w:val="thinThickLargeGap" w:sz="6" w:space="4" w:color="C0C0C0"/>
                <w:bottom w:val="thickThinLargeGap" w:sz="6" w:space="1" w:color="C0C0C0"/>
                <w:right w:val="thickThinLargeGap" w:sz="6" w:space="4" w:color="C0C0C0"/>
              </w:pBdr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52.8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  <w:lang w:val="en-GB" w:eastAsia="en-GB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n-GB" w:eastAsia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n-GB" w:eastAsia="en-GB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GB" w:eastAsia="en-GB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lang w:val="en-GB" w:eastAsia="en-GB"/>
        </w:rPr>
        <w:t>Dodatni plasman: Klubovi</w:t>
      </w:r>
    </w:p>
    <w:tbl>
      <w:tblPr>
        <w:tblW w:w="5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05"/>
        <w:gridCol w:w="2340"/>
      </w:tblGrid>
      <w:tr>
        <w:trPr/>
        <w:tc>
          <w:tcPr>
            <w:tcW w:w="98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U7HI</w:t>
            </w:r>
          </w:p>
        </w:tc>
        <w:tc>
          <w:tcPr>
            <w:tcW w:w="2005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en-GB"/>
              </w:rPr>
              <w:t>100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 w:eastAsia="en-GB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U7W</w:t>
            </w:r>
          </w:p>
        </w:tc>
        <w:tc>
          <w:tcPr>
            <w:tcW w:w="2005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40     +    68.9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108.9</w:t>
            </w:r>
          </w:p>
        </w:tc>
      </w:tr>
      <w:tr>
        <w:trPr/>
        <w:tc>
          <w:tcPr>
            <w:tcW w:w="98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U7RN</w:t>
            </w:r>
          </w:p>
        </w:tc>
        <w:tc>
          <w:tcPr>
            <w:tcW w:w="2005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36.7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36.7</w:t>
            </w:r>
          </w:p>
        </w:tc>
      </w:tr>
      <w:tr>
        <w:trPr/>
        <w:tc>
          <w:tcPr>
            <w:tcW w:w="98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U7DD</w:t>
            </w:r>
          </w:p>
        </w:tc>
        <w:tc>
          <w:tcPr>
            <w:tcW w:w="2005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40.1   +   1.2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41.3</w:t>
            </w:r>
          </w:p>
        </w:tc>
      </w:tr>
      <w:tr>
        <w:trPr/>
        <w:tc>
          <w:tcPr>
            <w:tcW w:w="98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U7WZ</w:t>
            </w:r>
          </w:p>
        </w:tc>
        <w:tc>
          <w:tcPr>
            <w:tcW w:w="2005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23.9   +   0.91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24.8</w:t>
            </w:r>
          </w:p>
        </w:tc>
      </w:tr>
      <w:tr>
        <w:trPr/>
        <w:tc>
          <w:tcPr>
            <w:tcW w:w="98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U8KG</w:t>
            </w:r>
          </w:p>
        </w:tc>
        <w:tc>
          <w:tcPr>
            <w:tcW w:w="2005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19.9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19.9</w:t>
            </w:r>
          </w:p>
        </w:tc>
      </w:tr>
      <w:tr>
        <w:trPr/>
        <w:tc>
          <w:tcPr>
            <w:tcW w:w="98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U7KO</w:t>
            </w:r>
          </w:p>
        </w:tc>
        <w:tc>
          <w:tcPr>
            <w:tcW w:w="2005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16.5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16.5</w:t>
            </w:r>
          </w:p>
        </w:tc>
      </w:tr>
      <w:tr>
        <w:trPr/>
        <w:tc>
          <w:tcPr>
            <w:tcW w:w="98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T7RVT</w:t>
            </w:r>
          </w:p>
        </w:tc>
        <w:tc>
          <w:tcPr>
            <w:tcW w:w="2005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17.8   +   0.91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18.7</w:t>
            </w:r>
          </w:p>
        </w:tc>
      </w:tr>
      <w:tr>
        <w:trPr/>
        <w:tc>
          <w:tcPr>
            <w:tcW w:w="98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U7FF</w:t>
            </w:r>
          </w:p>
        </w:tc>
        <w:tc>
          <w:tcPr>
            <w:tcW w:w="2005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8.3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8.3</w:t>
            </w:r>
          </w:p>
        </w:tc>
      </w:tr>
      <w:tr>
        <w:trPr/>
        <w:tc>
          <w:tcPr>
            <w:tcW w:w="983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T5C</w:t>
            </w:r>
          </w:p>
        </w:tc>
        <w:tc>
          <w:tcPr>
            <w:tcW w:w="2005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1.5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1.5</w:t>
            </w:r>
          </w:p>
        </w:tc>
      </w:tr>
      <w:tr>
        <w:trPr/>
        <w:tc>
          <w:tcPr>
            <w:tcW w:w="5328" w:type="dxa"/>
            <w:gridSpan w:val="3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RK NOVI SAD                375.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 w:eastAsia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 w:eastAsia="en-GB"/>
        </w:rPr>
      </w:r>
    </w:p>
    <w:tbl>
      <w:tblPr>
        <w:tblW w:w="5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38"/>
        <w:gridCol w:w="2340"/>
      </w:tblGrid>
      <w:tr>
        <w:trPr/>
        <w:tc>
          <w:tcPr>
            <w:tcW w:w="1050" w:type="dxa"/>
            <w:tcBorders>
              <w:top w:val="thinThickLargeGap" w:sz="18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YU1EMN</w:t>
            </w:r>
          </w:p>
        </w:tc>
        <w:tc>
          <w:tcPr>
            <w:tcW w:w="1938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.4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</w:tcPr>
          <w:p>
            <w:pPr>
              <w:pStyle w:val="Normal"/>
              <w:ind w:left="648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4.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YT3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.1  +  2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</w:tcPr>
          <w:p>
            <w:pPr>
              <w:pStyle w:val="Normal"/>
              <w:ind w:left="684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YT1PS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492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28" w:type="dxa"/>
            <w:gridSpan w:val="3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RK SMEDEREVO              182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 w:eastAsia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 w:eastAsia="en-GB"/>
        </w:rPr>
      </w:r>
    </w:p>
    <w:tbl>
      <w:tblPr>
        <w:tblW w:w="5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60"/>
        <w:gridCol w:w="2340"/>
      </w:tblGrid>
      <w:tr>
        <w:trPr/>
        <w:tc>
          <w:tcPr>
            <w:tcW w:w="1028" w:type="dxa"/>
            <w:tcBorders>
              <w:top w:val="thinThickLargeGap" w:sz="18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YU1RA</w:t>
            </w:r>
          </w:p>
        </w:tc>
        <w:tc>
          <w:tcPr>
            <w:tcW w:w="1960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4.0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</w:tcPr>
          <w:p>
            <w:pPr>
              <w:pStyle w:val="Normal"/>
              <w:ind w:left="504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4.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YU1AA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</w:tcPr>
          <w:p>
            <w:pPr>
              <w:pStyle w:val="Normal"/>
              <w:ind w:left="588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.7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6" w:space="7" w:color="000000"/>
              </w:pBdr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YU2K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7" w:color="000000"/>
              </w:pBdr>
              <w:ind w:left="5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pBdr>
                <w:bottom w:val="single" w:sz="6" w:space="7" w:color="000000"/>
              </w:pBdr>
              <w:ind w:left="504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9.7</w:t>
            </w:r>
          </w:p>
        </w:tc>
      </w:tr>
      <w:tr>
        <w:trPr/>
        <w:tc>
          <w:tcPr>
            <w:tcW w:w="5328" w:type="dxa"/>
            <w:gridSpan w:val="3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K NOVI BEOGRAD          114.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5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340"/>
      </w:tblGrid>
      <w:tr>
        <w:trPr/>
        <w:tc>
          <w:tcPr>
            <w:tcW w:w="1008" w:type="dxa"/>
            <w:tcBorders>
              <w:top w:val="thinThickLargeGap" w:sz="18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YT7RYJ</w:t>
            </w:r>
          </w:p>
        </w:tc>
        <w:tc>
          <w:tcPr>
            <w:tcW w:w="1980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7.3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</w:tcPr>
          <w:p>
            <w:pPr>
              <w:pStyle w:val="Normal"/>
              <w:ind w:left="468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47.3</w:t>
            </w:r>
          </w:p>
        </w:tc>
      </w:tr>
      <w:tr>
        <w:trPr/>
        <w:tc>
          <w:tcPr>
            <w:tcW w:w="1008" w:type="dxa"/>
            <w:tcBorders>
              <w:top w:val="thinThickLargeGap" w:sz="18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YU7AA</w:t>
            </w:r>
          </w:p>
        </w:tc>
        <w:tc>
          <w:tcPr>
            <w:tcW w:w="1980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.1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</w:tcPr>
          <w:p>
            <w:pPr>
              <w:pStyle w:val="Normal"/>
              <w:ind w:left="54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5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YU7X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7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636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thinThickLargeGap" w:sz="18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RK N.TESLA SOMBOR               85.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 w:eastAsia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 w:eastAsia="en-GB"/>
        </w:rPr>
      </w:r>
    </w:p>
    <w:tbl>
      <w:tblPr>
        <w:tblW w:w="5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340"/>
      </w:tblGrid>
      <w:tr>
        <w:trPr/>
        <w:tc>
          <w:tcPr>
            <w:tcW w:w="1008" w:type="dxa"/>
            <w:tcBorders>
              <w:top w:val="thinThickLargeGap" w:sz="18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T1Z</w:t>
            </w:r>
          </w:p>
        </w:tc>
        <w:tc>
          <w:tcPr>
            <w:tcW w:w="1980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en-GB"/>
              </w:rPr>
              <w:t>45.4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45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U1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76" w:hanging="0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38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38.9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RK TIMOK ZAJECAR            84.3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  <w:lang w:val="en-GB" w:eastAsia="en-GB"/>
        </w:rPr>
      </w:pPr>
      <w:r>
        <w:rPr>
          <w:rFonts w:cs="Courier New" w:ascii="Courier New" w:hAnsi="Courier New"/>
          <w:sz w:val="18"/>
          <w:szCs w:val="18"/>
          <w:lang w:val="en-GB" w:eastAsia="en-GB"/>
        </w:rPr>
      </w:r>
    </w:p>
    <w:tbl>
      <w:tblPr>
        <w:tblW w:w="5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340"/>
      </w:tblGrid>
      <w:tr>
        <w:trPr/>
        <w:tc>
          <w:tcPr>
            <w:tcW w:w="100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U1AS</w:t>
            </w:r>
          </w:p>
        </w:tc>
        <w:tc>
          <w:tcPr>
            <w:tcW w:w="198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en-GB"/>
              </w:rPr>
              <w:t xml:space="preserve">31.5          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 w:eastAsia="en-GB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31.5</w:t>
            </w:r>
          </w:p>
        </w:tc>
      </w:tr>
      <w:tr>
        <w:trPr/>
        <w:tc>
          <w:tcPr>
            <w:tcW w:w="100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sz w:val="18"/>
                <w:szCs w:val="18"/>
                <w:lang w:val="en-GB"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YT1EQP</w:t>
            </w:r>
          </w:p>
        </w:tc>
        <w:tc>
          <w:tcPr>
            <w:tcW w:w="198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 w:eastAsia="en-GB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 xml:space="preserve">15.3               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ckThinLarge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 w:eastAsia="en-GB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15.3</w:t>
            </w:r>
          </w:p>
        </w:tc>
      </w:tr>
      <w:tr>
        <w:trPr/>
        <w:tc>
          <w:tcPr>
            <w:tcW w:w="5328" w:type="dxa"/>
            <w:gridSpan w:val="3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 w:eastAsia="en-GB"/>
              </w:rPr>
              <w:t>RK N.TESLA LESKOVAC                 46.8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5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</w:tblGrid>
      <w:tr>
        <w:trPr/>
        <w:tc>
          <w:tcPr>
            <w:tcW w:w="298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YT3Z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28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.6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RK MATICA ZEMUN            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ind w:left="28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8.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lasman radio-klubova</w:t>
      </w:r>
    </w:p>
    <w:tbl>
      <w:tblPr>
        <w:tblW w:w="5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</w:tblGrid>
      <w:tr>
        <w:trPr/>
        <w:tc>
          <w:tcPr>
            <w:tcW w:w="46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RK NOVI SAD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thickThinLargeGap" w:sz="2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ind w:left="2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37.4</w:t>
            </w:r>
          </w:p>
        </w:tc>
      </w:tr>
      <w:tr>
        <w:trPr/>
        <w:tc>
          <w:tcPr>
            <w:tcW w:w="46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K SMEDEREVO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thickThinLargeGap" w:sz="2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ind w:left="15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46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K NOVI BEOGRAD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thickThinLargeGap" w:sz="2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ind w:left="14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4.5</w:t>
            </w:r>
          </w:p>
        </w:tc>
      </w:tr>
      <w:tr>
        <w:trPr/>
        <w:tc>
          <w:tcPr>
            <w:tcW w:w="46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K N.TESLA SOMBOR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thickThinLargeGap" w:sz="2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ind w:left="20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5.6</w:t>
            </w:r>
          </w:p>
        </w:tc>
      </w:tr>
      <w:tr>
        <w:trPr/>
        <w:tc>
          <w:tcPr>
            <w:tcW w:w="46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252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K TIMOK ZAJECAR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thickThinLargeGap" w:sz="2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4.3</w:t>
            </w:r>
          </w:p>
        </w:tc>
      </w:tr>
      <w:tr>
        <w:trPr/>
        <w:tc>
          <w:tcPr>
            <w:tcW w:w="46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252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K N.TESLA LESKOVAC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thickThinLargeGap" w:sz="2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6.8</w:t>
            </w:r>
          </w:p>
        </w:tc>
      </w:tr>
      <w:tr>
        <w:trPr/>
        <w:tc>
          <w:tcPr>
            <w:tcW w:w="46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8"/>
                <w:szCs w:val="18"/>
              </w:rPr>
              <w:t>7.</w:t>
            </w:r>
          </w:p>
        </w:tc>
        <w:tc>
          <w:tcPr>
            <w:tcW w:w="2520" w:type="dxa"/>
            <w:tcBorders>
              <w:top w:val="thinThickLargeGap" w:sz="18" w:space="0" w:color="C0C0C0"/>
              <w:bottom w:val="thinThickLargeGap" w:sz="18" w:space="0" w:color="C0C0C0"/>
              <w:right w:val="thickThinLargeGap" w:sz="2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8"/>
                <w:szCs w:val="18"/>
              </w:rPr>
              <w:t>RK MATICA ZEMUN</w:t>
            </w:r>
          </w:p>
        </w:tc>
        <w:tc>
          <w:tcPr>
            <w:tcW w:w="2340" w:type="dxa"/>
            <w:tcBorders>
              <w:top w:val="thinThickLargeGap" w:sz="18" w:space="0" w:color="C0C0C0"/>
              <w:left w:val="thickThinLargeGap" w:sz="24" w:space="0" w:color="00000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ind w:left="240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sz w:val="18"/>
                <w:szCs w:val="18"/>
              </w:rPr>
              <w:t>8.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Statistika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roj YU/YT dnevnika koji su stigli po opsezima za 2008 g.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144 MHz -                  44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432 MHz -                  12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1,3 GHz -                   1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2,3 GHz -                   1 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10 GHz -       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Ukupno  -                  </w:t>
      </w:r>
      <w:r>
        <w:rPr>
          <w:rFonts w:cs="Courier New" w:ascii="Courier New" w:hAnsi="Courier New"/>
          <w:b/>
          <w:sz w:val="18"/>
          <w:szCs w:val="18"/>
        </w:rPr>
        <w:t>58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nevni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tatistički podaci primljenih i obradjenih YU dnevnika poslednje 3 godine:</w:t>
      </w:r>
    </w:p>
    <w:tbl>
      <w:tblPr>
        <w:tblW w:w="47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50"/>
        <w:gridCol w:w="1072"/>
        <w:gridCol w:w="1080"/>
      </w:tblGrid>
      <w:tr>
        <w:trPr/>
        <w:tc>
          <w:tcPr>
            <w:tcW w:w="1586" w:type="dxa"/>
            <w:tcBorders>
              <w:top w:val="thickThinLargeGap" w:sz="24" w:space="0" w:color="C0C0C0"/>
              <w:left w:val="thickThinLargeGap" w:sz="24" w:space="0" w:color="C0C0C0"/>
              <w:bottom w:val="single" w:sz="4" w:space="0" w:color="00000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ND</w:t>
            </w:r>
          </w:p>
        </w:tc>
        <w:tc>
          <w:tcPr>
            <w:tcW w:w="1050" w:type="dxa"/>
            <w:tcBorders>
              <w:top w:val="thickThinLargeGap" w:sz="24" w:space="0" w:color="C0C0C0"/>
              <w:left w:val="thickThinLargeGap" w:sz="2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072" w:type="dxa"/>
            <w:tcBorders>
              <w:top w:val="thickThinLargeGap" w:sz="2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1586" w:type="dxa"/>
            <w:tcBorders>
              <w:top w:val="thickThinLargeGap" w:sz="24" w:space="0" w:color="C0C0C0"/>
              <w:left w:val="thickThinLargeGap" w:sz="2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4 MHz</w:t>
            </w:r>
          </w:p>
        </w:tc>
        <w:tc>
          <w:tcPr>
            <w:tcW w:w="1050" w:type="dxa"/>
            <w:tcBorders>
              <w:top w:val="thickThinLargeGap" w:sz="2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</w:t>
            </w:r>
          </w:p>
        </w:tc>
        <w:tc>
          <w:tcPr>
            <w:tcW w:w="1072" w:type="dxa"/>
            <w:tcBorders>
              <w:top w:val="thickThinLargeGap" w:sz="2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thickThinLargeGap" w:sz="2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32 MH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thickThinLargeGap" w:sz="2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3 GH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thickThinLargeGap" w:sz="24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.3 GH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thickThinLargeGap" w:sz="24" w:space="0" w:color="C0C0C0"/>
              <w:bottom w:val="thickThinLargeGap" w:sz="2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 GH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LargeGap" w:sz="2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ckThinLargeGap" w:sz="2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86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KUPNO</w:t>
            </w:r>
          </w:p>
        </w:tc>
        <w:tc>
          <w:tcPr>
            <w:tcW w:w="1050" w:type="dxa"/>
            <w:tcBorders>
              <w:top w:val="thickThinLargeGap" w:sz="24" w:space="0" w:color="C0C0C0"/>
              <w:left w:val="single" w:sz="4" w:space="0" w:color="000000"/>
              <w:bottom w:val="thickThinLargeGap" w:sz="2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072" w:type="dxa"/>
            <w:tcBorders>
              <w:top w:val="thickThinLargeGap" w:sz="24" w:space="0" w:color="C0C0C0"/>
              <w:left w:val="single" w:sz="4" w:space="0" w:color="000000"/>
              <w:bottom w:val="thickThinLargeGap" w:sz="2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single" w:sz="4" w:space="0" w:color="000000"/>
              <w:bottom w:val="thickThinLargeGap" w:sz="24" w:space="0" w:color="C0C0C0"/>
              <w:right w:val="thinThickLargeGap" w:sz="1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-8255</wp:posOffset>
              </wp:positionV>
              <wp:extent cx="11493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eorgia" w:ascii="Georgia" w:hAnsi="Georg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9pt;mso-wrap-distance-left:0pt;mso-wrap-distance-right:0pt;mso-wrap-distance-top:0pt;mso-wrap-distance-bottom:0pt;margin-top:-0.6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eorgia" w:ascii="Georgia" w:hAnsi="Georgi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3:27:00Z</dcterms:created>
  <dc:creator>nexTORian the mAx</dc:creator>
  <dc:description/>
  <cp:keywords/>
  <dc:language>en-US</dc:language>
  <cp:lastModifiedBy>Ranko</cp:lastModifiedBy>
  <cp:lastPrinted>2008-10-08T23:43:00Z</cp:lastPrinted>
  <dcterms:modified xsi:type="dcterms:W3CDTF">2008-10-17T13:29:00Z</dcterms:modified>
  <cp:revision>8</cp:revision>
  <dc:subject/>
  <dc:title>Contest: UKT KUP SRS 2008</dc:title>
</cp:coreProperties>
</file>