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ragi radioamateri, ucesnici septembarskog </w:t>
      </w:r>
      <w:r>
        <w:rPr>
          <w:rStyle w:val="StrongEmphasis"/>
          <w:rFonts w:cs="Tahoma" w:ascii="Tahoma" w:hAnsi="Tahoma"/>
          <w:sz w:val="20"/>
          <w:szCs w:val="20"/>
        </w:rPr>
        <w:t>IARU R1 VHF kontest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mo konacne rezltate pomenutog takmicenja, za 2008 godinu. Kao sto smo vec pisali,  </w:t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nb-NO"/>
        </w:rPr>
        <w:t xml:space="preserve">Za plasman stiglo 40 dnevnika. </w:t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>Za kontrolu 1 dnevnik.</w:t>
      </w:r>
    </w:p>
    <w:p>
      <w:pPr>
        <w:pStyle w:val="Normal"/>
        <w:rPr>
          <w:lang w:val="en-GB"/>
        </w:rPr>
      </w:pPr>
      <w:r>
        <w:rPr>
          <w:rFonts w:cs="Tahoma" w:ascii="Tahoma" w:hAnsi="Tahoma"/>
          <w:sz w:val="20"/>
          <w:szCs w:val="20"/>
          <w:lang w:val="nb-NO"/>
        </w:rPr>
        <w:t>Pregled YU/YT dnevnika je izvršen na osnovu 1351  kontrolnih dnevnika iz OK, OM, HA, LZ, S5, 9A, DL, E7, SP, UA, UR, F, ER, OE, I, Z3, LX, G, TK.</w:t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>Kao sto se moze zakljuciti, sada imamo, gotovo savrsenu sardnju, sa skoro svim Savezima i ukt menadzerima. Razmenjujemo logove, uporedjujemo, kontrolisemo, lako pronalazimo unique stanice i sve ostalo sto je sporno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nb-NO"/>
        </w:rPr>
        <w:t>Posle kontesta dobili smo jednu ozbiljnu zalbu na racun stanice YT7G. Stigla je pisana zalba sa audio snimkom signala YT7G u trajanju od 50 sekundi. Odnosila se, na jako sirok signal ove stanice. Izvrsili smo i par konsultacija, sa drugim ucesnicima kontesta. Nekoliko njih su potvrdili konstataciju, sirokog, deformisanog i prljavog signala, stanice YT7G, ali je bilo i onih, koji nisu imali nikakvih zamerki. Posto se sve zavrsilo, na samo jednoj pismenoj zalbi, nismo u mogucnosti da preduzimamo bilo  kakve kaznene odredbe, vec cemo, samo, da apelujemo na sve ucesnike UKT kontesta, da se ubuduce, strogo pridrzavaju pravila i propozicija, da dobro podese svoje predajnike i da vode racuna, isto koliko o svojim, tako i o protivnickim uredjajima. Molili bi i one, koji imaju bilo kakve sugestije, primedbe i zalbe, da to podnesu u pismenom obliku UKT komisji, posto na usmene primedbe ne mozemo adekvatno reagovati.</w:t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>Na kraju, moramo se osvrnuti i na izuzetno veliki broj gresaka u logovima takmicara. Veci broj takmicarskih dnevnika ima preko 10% gresaka, sto se u nekim EU zemljama odmah prebacuje VAN PLASMANA ili ti, DISKVALIFIKUJE.</w:t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>Savetujemo, intezivnu kontrolu dnevnika, pre slanja loga organizatoru i snimanje toka takmicenja na neki od uredjaja, koji to, u danasnje vreme, savrseno obavljaju.</w:t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>Prilog: audio snimak – mp3 - primljeni signal stanice YT7G u ovom takmicenj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>UKT RG S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30:00Z</dcterms:created>
  <dc:creator>Ranko</dc:creator>
  <dc:description/>
  <cp:keywords/>
  <dc:language>en-US</dc:language>
  <cp:lastModifiedBy>Ranko</cp:lastModifiedBy>
  <dcterms:modified xsi:type="dcterms:W3CDTF">2008-12-23T09:49:00Z</dcterms:modified>
  <cp:revision>2</cp:revision>
  <dc:subject/>
  <dc:title>Dragi radioamateri, ucesnici septembarskog IARU R1 VHF kontesta</dc:title>
</cp:coreProperties>
</file>