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2470</wp:posOffset>
            </wp:positionH>
            <wp:positionV relativeFrom="paragraph">
              <wp:posOffset>167640</wp:posOffset>
            </wp:positionV>
            <wp:extent cx="257175" cy="685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63" r="-1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3565</wp:posOffset>
            </wp:positionH>
            <wp:positionV relativeFrom="paragraph">
              <wp:posOffset>281940</wp:posOffset>
            </wp:positionV>
            <wp:extent cx="1381125" cy="581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sr-Latn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6155</wp:posOffset>
            </wp:positionH>
            <wp:positionV relativeFrom="paragraph">
              <wp:posOffset>-7620</wp:posOffset>
            </wp:positionV>
            <wp:extent cx="1285875" cy="619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 xml:space="preserve">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 xml:space="preserve">Poštovani prijatelji, </w:t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r-Latn-CS"/>
        </w:rPr>
        <w:t>Radio klub „Nikola Tesla“ iz Leskovca je domaćin ovogodišnjih  manifestacija:</w:t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 xml:space="preserve">Zbora Saveza radio-amatera Srbij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sr-Latn-CS"/>
        </w:rPr>
        <w:t xml:space="preserve">11. Susreta radio-amatera  - veterana, i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3. Balkanskog šampionata u amaterskoj radio-goniometriji.</w:t>
      </w:r>
    </w:p>
    <w:p>
      <w:pPr>
        <w:pStyle w:val="Normal"/>
        <w:ind w:left="1440" w:hanging="0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 xml:space="preserve">Izvršni odbor Saveza radio-amatera Srbije je,  na sednici održanoj 30.05.2008. godine, doneo odluku da organizator ovih manifestacija bude naš Radio klub. </w:t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Navedene manifestacije su međunarodnog karaktera, a održaće se 18., 19. i 20. jula 2008. godine u Leskovc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povoljnije uslove za smeštaj i ishranu svih učesnika ponudio je Dom učenika i studenata u Leskovcu. Dom učenika i studenata raspolaže dvokrevetnim i trokrevetnim sobama sa tuš – kabinam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zivamo sve zainteresovane radio-amatere da posete Leskovac i Srbiju i uživaju u specijalitetima leskovačke kuhinje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Vi</w:t>
      </w:r>
      <w:r>
        <w:rPr>
          <w:rFonts w:cs="Verdana" w:ascii="Verdana" w:hAnsi="Verdana"/>
          <w:lang w:val="sr-Latn-CS"/>
        </w:rPr>
        <w:t xml:space="preserve">še informacija možete videti na adresi </w:t>
      </w:r>
      <w:hyperlink r:id="rId5">
        <w:r>
          <w:rPr>
            <w:rStyle w:val="InternetLink"/>
            <w:rFonts w:cs="Verdana" w:ascii="Verdana" w:hAnsi="Verdana"/>
            <w:lang w:val="sr-Latn-CS"/>
          </w:rPr>
          <w:t>www.yu1hfg.org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U ime Organizacionog odbora,</w:t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Dejan Grozdanović, YU1AS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11.06.2008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../in/www.yu1hfg.org%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08:00Z</dcterms:created>
  <dc:creator>Radio klub</dc:creator>
  <dc:description/>
  <cp:keywords/>
  <dc:language>en-US</dc:language>
  <cp:lastModifiedBy>YU1RA</cp:lastModifiedBy>
  <dcterms:modified xsi:type="dcterms:W3CDTF">2008-06-11T19:08:00Z</dcterms:modified>
  <cp:revision>2</cp:revision>
  <dc:subject/>
  <dc:title>Poštovani prijatelji, </dc:title>
</cp:coreProperties>
</file>